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>centra vadītājs M.Čač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20.gada 02.novem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akalpojums - “Mākslas darbu uzskaites un vadības sistēmas izstrāde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20.gada 02.novem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10.2020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akalpojums -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ākslas darbu uzskaites un vadības sistēmas izstrāde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Finanšu-tehniskais piedāvājums 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30.oktobra plkst.10.00 pēc e-adreses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“Brilliant Internet Ordering System” reģ.Nr.43603079235 – 8640.00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SIA “Brilliant Internet Ordering System” reģ.Nr.43603079235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piedāvājums atbilst tehniskajā specifikācijā norādītajām prasībām, un ir vienīg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Brilliant Internet Ordering System” reģ.Nr.43603079235, Krišjāņa Barona iela 3-35, Jelgava, LV-3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8640.00 (astoņi tūkstoši seši simti četrdesmit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s.gargazevics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1:00Z</dcterms:created>
  <dc:creator>user</dc:creator>
  <dc:description/>
  <dc:language>en-US</dc:language>
  <cp:lastModifiedBy>user</cp:lastModifiedBy>
  <cp:lastPrinted>2020-11-02T10:44:00Z</cp:lastPrinted>
  <dcterms:modified xsi:type="dcterms:W3CDTF">2020-11-02T08:44:00Z</dcterms:modified>
  <cp:revision>1</cp:revision>
  <dc:subject/>
  <dc:title/>
</cp:coreProperties>
</file>