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9.gada 03.okto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D prožektoru piegāde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9.gada 03.okto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09.2019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ED prožektoru piegāde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03.okto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AS „SPECTRUM” reģ.Nr.40003434869 – 269.8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“DEREX” reģ. Nr.51503050951 – 380.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AS „SPECTRUM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ar viszemāko ce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AS „SPECTRUM” reģ.Nr.40003434869, Balvu  iela 5, Rīga, LV-1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69.80 (divi simti sešdesmit deviņ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8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7:00Z</dcterms:created>
  <dc:creator>user</dc:creator>
  <dc:description/>
  <dc:language>en-US</dc:language>
  <cp:lastModifiedBy>user</cp:lastModifiedBy>
  <dcterms:modified xsi:type="dcterms:W3CDTF">2019-10-03T12:04:00Z</dcterms:modified>
  <cp:revision>2</cp:revision>
  <dc:subject/>
  <dc:title/>
</cp:coreProperties>
</file>