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>centra vadītāja p.i. M.Čač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9.gada 23.august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dens/ziemas sezonas katalogu (brošūru) drukas pakalpojumu sniegšana Daugavpils pilsētas pašvaldības iestādei “Daugavpils Marka Rotko mākslas centrs”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9.gada 23.augustā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08.2019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Rudens/ziemas sezonas katalogu (brošūru) drukas pakalpojumu sniegšana Daugavpils pilsētas pašvaldības iestādei “Daugavpils Marka Rotko mākslas centrs”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3.august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SIA “Jelgavas tipogrāfija” reģ. Nr.43603009384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– 12872.91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SIA “VEITERES KORPORĀCIJA” reģ.Nr.40003687196 –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11680.0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SIA “Dardedze hologrāfija” reģ.Nr.40003270251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– 8410.0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SIA “IBC Print Baltic” reģ.Nr.40103766505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– 8806.0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 SIA “Print Plus” reģ.Nr.41503049787 –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16223.75 EUR bez PVN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SIA “Dardedze hologrāfija” reģ.Nr.40003270251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atbilst tehniskajā specifikācijā norādītajām prasībām un ir vislētāk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Dardedze hologrāfija” reģ.Nr.40003270251, Mazā Rencēnu  iela 12, Rīga, LV-10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8410.00 (astoņi tūkstoši četri simti desmit 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6:00Z</dcterms:created>
  <dc:creator>user</dc:creator>
  <dc:description/>
  <dc:language>en-US</dc:language>
  <cp:lastModifiedBy>user</cp:lastModifiedBy>
  <cp:lastPrinted>2019-08-23T10:33:00Z</cp:lastPrinted>
  <dcterms:modified xsi:type="dcterms:W3CDTF">2019-08-23T07:33:00Z</dcterms:modified>
  <cp:revision>1</cp:revision>
  <dc:subject/>
  <dc:title/>
</cp:coreProperties>
</file>