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9.gada 20.februār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ākslinieku ēdināšanas pakalpojuma nodrošinājums Rotko centra mākslas simpoziju un biennāles nodrošinājumam”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19.gada 20.februār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41999,00 bez  PV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un pakalpojums ir iekļauts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Publisko iepirkumu likuma 2. pielikumā minēto pakalpojumu iepirkumu sarakstu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7.02.2019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un Daugavpils pilsētas domes mājaslap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ākslinieku ēdināšanas pakalpojuma nodrošinājums Rotko centra mākslas simpoziju un biennāles nodrošinājumam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19.februār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., 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SIA Daugavpils Bokseru klubs reģ.Nr.41503015140 – 896,02 EUR bez PVN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Daugavpils Bokseru klubs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vienīg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Daugavpils Bokseru klubs reģ.Nr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41503015140, Stacijas iela 111c, Daugavpils, LV 54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896,02 (astoņsimt deviņdesmit seši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un 02 centi) bez PVN </w:t>
            </w:r>
          </w:p>
        </w:tc>
      </w:tr>
    </w:tbl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hkocenter.com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5:00Z</dcterms:created>
  <dc:creator>user</dc:creator>
  <dc:description/>
  <dc:language>en-US</dc:language>
  <cp:lastModifiedBy>user</cp:lastModifiedBy>
  <dcterms:modified xsi:type="dcterms:W3CDTF">2019-02-20T07:55:00Z</dcterms:modified>
  <cp:revision>2</cp:revision>
  <dc:subject/>
  <dc:title/>
</cp:coreProperties>
</file>