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8.gada 16.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ba apģērbu, cimdu un aizsarglīdzekļu piegāde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</w:t>
      </w:r>
      <w:r>
        <w:rPr/>
        <w:t>8.gada 16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2.2018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arba apģērbu, cimdu un aizsarglīdzekļu piegāde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18.gada 15.februāra, plkst.10.00 uz e-pastu vladimirs.gargazevics@daugavpils.lv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STOKKER reģ.Nr.40003226944 – 754.60 EUR bez PVN par visu apjomu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GRIF reģ.Nr.40103003522 – 504.61 EUR bez PVN par visu apjomu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GRIF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slētāk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GRIF reģ.Nr.40103003522, Maskavas  iela 361, Rīga, LV 10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504.61 (piecsimt četri Euro un 61 sents) EUR bez PVN par visu apjom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2:00Z</dcterms:created>
  <dc:creator>user</dc:creator>
  <dc:description/>
  <dc:language>en-US</dc:language>
  <cp:lastModifiedBy>user</cp:lastModifiedBy>
  <cp:lastPrinted>2018-02-16T09:52:00Z</cp:lastPrinted>
  <dcterms:modified xsi:type="dcterms:W3CDTF">2018-02-16T07:52:00Z</dcterms:modified>
  <cp:revision>1</cp:revision>
  <dc:subject/>
  <dc:title/>
</cp:coreProperties>
</file>