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lang w:eastAsia="lv-LV"/>
        </w:rPr>
        <w:t>apstiprinĀts</w:t>
        <w:br/>
      </w:r>
      <w:r>
        <w:rPr>
          <w:rFonts w:eastAsia="Times New Roman;Times New Roman" w:cs="Times New Roman;Times New Roman" w:ascii="Times New Roman;Times New Roman" w:hAnsi="Times New Roman;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Daugavpilī, 2018.gada 6.mar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;Times New Roman" w:cs="Dutch TL"/>
          <w:lang w:eastAsia="lv-LV"/>
        </w:rPr>
      </w:pPr>
      <w:r>
        <w:rPr>
          <w:rFonts w:eastAsia="Times New Roman;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;Times New Roman" w:cs="Dutch TL"/>
          <w:lang w:eastAsia="lv-LV"/>
        </w:rPr>
      </w:pPr>
      <w:r>
        <w:rPr>
          <w:rFonts w:eastAsia="Times New Roman;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;Times New Roman" w:cs="Dutch TL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Calibri;Aria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Būvdarbu defektu novēršana Daugavpils pilsētas pašvaldības ēkā, Mihaila ielā 3, Daugavpilī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;Times New Roman" w:cs="Dutch TL"/>
          <w:lang w:eastAsia="lv-LV"/>
        </w:rPr>
      </w:pPr>
      <w:r>
        <w:rPr>
          <w:rFonts w:eastAsia="Times New Roman;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8.gada 5.mart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>Pasūtītājs nepiemēro Publisko iepirkumu likumā noteiktās iepirkuma procedūras, jo paredzamā līgumcena ir līdz EUR 1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>23.03.2018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Publikācija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u w:val="none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, reģ. Nr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lv-LV"/>
              </w:rPr>
              <w:t>Būvdarbu defektu novēršana Daugavpils pilsētas pašvaldības ēkā, Mihaila ielā 3, Daugavpilī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līdz 2018.gada 2.marta plkst.10.00 uz e-pastu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</w:rPr>
                <w:t>vladimirs.gargazevics@daugavpils.lv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, 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lv-LV"/>
              </w:rPr>
              <w:t>1. SIA „Rīgas celtne” reģ.42403041216 – 13941.7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lv-LV"/>
              </w:rPr>
              <w:t>2. SIA „DEFASS-D” reģ.Nr.40003217833 – 13899,78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lv-LV"/>
              </w:rPr>
              <w:t xml:space="preserve">3. SIA „ARGON” reģ. Nr.41503066467 – 14585.73 EUR bez PVN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lv-LV"/>
              </w:rPr>
              <w:t xml:space="preserve">SIA „DEFASS-D”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iesniegtais Finanšu/tehniskais piedāvājums atbilst tehniskajā specifikācijā norādītajām prasībām un ir vislētāk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lv-LV"/>
              </w:rPr>
              <w:t>SIA „DEFASS-D”,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lv-LV"/>
              </w:rPr>
              <w:t>reģ.Nr.40003217833  1.Pasažieru iela 12a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lv-LV"/>
              </w:rPr>
              <w:t xml:space="preserve">EUR 13899,78 (trīspadsmit tūkstoši astoņi simti deviņdesmit deviņi eiro un 78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v-LV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;Times New Roman" w:ascii="Times New Roman;Times New Roman" w:hAnsi="Times New Roman;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hkocenter.com/" TargetMode="External"/><Relationship Id="rId3" Type="http://schemas.openxmlformats.org/officeDocument/2006/relationships/hyperlink" Target="mailto:vladimirs.gargazevics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3:00Z</dcterms:created>
  <dc:creator>user</dc:creator>
  <dc:description/>
  <dc:language>en-US</dc:language>
  <cp:lastModifiedBy>user</cp:lastModifiedBy>
  <dcterms:modified xsi:type="dcterms:W3CDTF">2018-03-06T08:42:00Z</dcterms:modified>
  <cp:revision>1</cp:revision>
  <dc:subject/>
  <dc:title/>
</cp:coreProperties>
</file>