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18.gada 23.janvā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augavpils Marka Rotko mākslas centra </w:t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ehnisko iekārtu un sistēmu apkalpošana un darbaspējas nodrošināšan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</w:t>
      </w:r>
      <w:r>
        <w:rPr/>
        <w:t>3.janvā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01.2018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Daugavpils Marka Rotko mākslas centra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tehnisko iekārtu un sistēmu apkalpošana un darbaspējas nodrošināšan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23.janvāra plkst.10.00 uz e-pastu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., 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„Viza” reģ.Nr.41503010853 – 178.00 EUR bez PVN mēnesī, 2136.00 EUR bez PVN gadā</w:t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„Viza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vienīga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„Viza” reģ.Nr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41503010853, Muzeja iela 11, Daugavpils, LV-54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2136 (divi tūkstoši simts trīsdesmit seši eiro 0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hkocenter.com/" TargetMode="External"/><Relationship Id="rId3" Type="http://schemas.openxmlformats.org/officeDocument/2006/relationships/hyperlink" Target="mailto:vladimirs.gargazevics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43:00Z</dcterms:created>
  <dc:creator>user</dc:creator>
  <dc:description/>
  <cp:keywords/>
  <dc:language>en-US</dc:language>
  <cp:lastModifiedBy>user</cp:lastModifiedBy>
  <cp:lastPrinted>2018-01-23T10:47:00Z</cp:lastPrinted>
  <dcterms:modified xsi:type="dcterms:W3CDTF">2018-01-23T11:43:00Z</dcterms:modified>
  <cp:revision>2</cp:revision>
  <dc:subject/>
  <dc:title/>
</cp:coreProperties>
</file>