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17.gada 12.dec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 prožektoru iegāde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7.gada 11</w:t>
      </w:r>
      <w:r>
        <w:rPr/>
        <w:t>.dec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12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LED prožektoru iegāde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11.dec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AS „SPECTRUM” reģ.Nr.40003434869 – 9801.48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„BDC Tehnoloģijas” reģ.Nr.42103037601 – 12897.3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IK „Lat audio” reģ.Nr.42402001042 – 9998.82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AS „SPECTRU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ir vislētākais un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AS „SPECTRUM” reģ.Nr.40003434869, Balvu  iela 5, Rīga, LV-1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9801.48 (deviņi tūkstoši astoņi simti viens eiro un 48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3:00Z</dcterms:created>
  <dc:creator>user</dc:creator>
  <dc:description/>
  <cp:keywords/>
  <dc:language>en-US</dc:language>
  <cp:lastModifiedBy>user</cp:lastModifiedBy>
  <dcterms:modified xsi:type="dcterms:W3CDTF">2017-12-11T07:42:00Z</dcterms:modified>
  <cp:revision>8</cp:revision>
  <dc:subject/>
  <dc:title/>
</cp:coreProperties>
</file>