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ugavpilī, 2017.gada 21.aprīlī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deklu ar apakšrāmi, apakšrāmju un audeklu bez rāmja un akrila, eļļas krāsu piegāde simpoziju un radošo darbnīcu nodrošinājumam”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Daugavpilī</w:t>
        <w:tab/>
        <w:tab/>
        <w:t>2017.gada 21.aprīlī</w:t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9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8.04.2017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un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udeklu ar apakšrāmi, apakšrāmju un audeklu bez rāmja un akrila, eļļas krāsu piegāde simpoziju un radošo darbnīcu nodrošinājumam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7.gada 21.aprīļa plkst.10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SIA REGAMA(Lietuva) reģ.Nr.LT482178811– 265.07 EUR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REGAMA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/tehniskais piedāvājums atbilst tehniskajā specifikācijā norādītajām prasībām un ir vienīgai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REGAMA reģ.Nr.LT482178811, Kat ku 101, 35101, Panevezys, Lietu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265.07 (divi simti sešdesmit pieci eiro 07 centi) bez PV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5:00Z</dcterms:created>
  <dc:creator>user</dc:creator>
  <dc:description/>
  <dc:language>en-US</dc:language>
  <cp:lastModifiedBy>user</cp:lastModifiedBy>
  <cp:lastPrinted>2017-04-21T11:05:00Z</cp:lastPrinted>
  <dcterms:modified xsi:type="dcterms:W3CDTF">2017-04-21T08:05:00Z</dcterms:modified>
  <cp:revision>2</cp:revision>
  <dc:subject/>
  <dc:title/>
</cp:coreProperties>
</file>