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Marka Rotko māksl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centra vadī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A.Burunovs ___________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Daugavpilī, 2017.gada 20.aprīlī</w:t>
      </w:r>
    </w:p>
    <w:p>
      <w:pPr>
        <w:pStyle w:val="Normal"/>
        <w:spacing w:lineRule="auto" w:line="240" w:before="0" w:after="0"/>
        <w:jc w:val="right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  <w:t xml:space="preserve">Rezultātu paziņojums uzaicinājumam par līguma piešķiršanas tiesībām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īkas poligrāfijas izstrādājumu un suvenīru izgatavošana”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17.gada 20.aprīlī</w:t>
      </w:r>
      <w:r>
        <w:rPr/>
        <w:tab/>
        <w:tab/>
        <w:tab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4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9999,00 bez  PVN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8.04.2017. – Uzaicinājums piedalīties aptaujā par līguma piešķiršanas tiesībām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ublikācija Daugavpils domes mājas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un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lv-LV"/>
              </w:rPr>
              <w:t>DMRMC mājaslapā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www.rothkocenter.com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Daugavpils Marka Rotko mākslas centrs,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ihaila iela 3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90009938567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Sīkas poligrāfijas izstrādājumu un suvenīru izgatavošana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a izvēles kritērij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zvēles kritēriji – piedāvājums ar viszemāko cenu, kas pilnībā atbilst prasībām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7.gada 20.aprīļa plkst.10.00 uz e-pastu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vladimirs.gargazevics@daugavpils.lv</w:t>
              </w:r>
            </w:hyperlink>
          </w:p>
        </w:tc>
      </w:tr>
      <w:tr>
        <w:trPr>
          <w:trHeight w:val="1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SIA „Sa-Ša print” reģ.Nr.41503065194 – 1072.50 EUR bez PVN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2.SIA „Print Plus” reģ. Nr.41503049787 – 1216.46 EUR bez PVN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3.SIA „DS7” reģ.nr.51503027531 – 1838,86 EUR bez PVN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„Sa-Ša print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/tehniskais piedāvājums atbilst tehniskajā specifikācijā norādītajām prasībām un ir vislētākai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„Sa-Ša print” reģ.Nr.41503065194, Rīgas iela 64, Daugavpils,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1072.50 EUR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(viens tūkstotis septiņdesmit divi eiro 50 centi) bez PVN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Arial Unicode MS" w:cs="Times New Roman" w:ascii="Times New Roman" w:hAnsi="Times New Roman"/>
          <w:bCs/>
        </w:rPr>
        <w:t>Atbildīgā persona  V.Gargazevičs</w:t>
      </w: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6"/>
    </w:lvlOverride>
  </w:num>
  <w:num w:numId="7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rothkocenter.com/" TargetMode="External"/><Relationship Id="rId4" Type="http://schemas.openxmlformats.org/officeDocument/2006/relationships/hyperlink" Target="mailto:vladimirs.gargazevics@daugavpil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2:00Z</dcterms:created>
  <dc:creator>user</dc:creator>
  <dc:description/>
  <cp:keywords/>
  <dc:language>en-US</dc:language>
  <cp:lastModifiedBy>user</cp:lastModifiedBy>
  <cp:lastPrinted>2017-04-20T13:18:00Z</cp:lastPrinted>
  <dcterms:modified xsi:type="dcterms:W3CDTF">2017-04-20T10:18:00Z</dcterms:modified>
  <cp:revision>5</cp:revision>
  <dc:subject/>
  <dc:title/>
</cp:coreProperties>
</file>