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7.gada 27.martā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defektu novēršana Daugavpils pilsētas pašvaldības ēkā, Mihaila ielā 3, Daugavpilī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7.gada 13.februā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03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Būvdarbu defektu novēršana Daugavpils pilsētas pašvaldības ēkā, Mihaila ielā 3, Daugavpilī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24.marta plkst.11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vai personīgi, vai pa pastu pēc adreses Mihaila ielā 3, Daugavpilī (2. stāvs, 212.kab);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DEFASS-D” reģ.Nr.40003217833 – 14014,17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„ARGON” reģ. Nr.41503066467 – 25962,20 EUR bez PVN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DEFAS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atbilst tehniskajā specifikācijā norādītajām prasībām un ir vislētāk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DEFASS-D”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reģ.Nr.40003217833  1.Pasažieru iela 12a, Daugavpils, LV 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4014,17 (četrpadsmit tūkstoši četrpadsmit eiro 17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0:00Z</dcterms:created>
  <dc:creator>user</dc:creator>
  <dc:description/>
  <dc:language>en-US</dc:language>
  <cp:lastModifiedBy>user</cp:lastModifiedBy>
  <cp:lastPrinted>2017-03-27T09:20:00Z</cp:lastPrinted>
  <dcterms:modified xsi:type="dcterms:W3CDTF">2017-03-27T06:19:00Z</dcterms:modified>
  <cp:revision>1</cp:revision>
  <dc:subject/>
  <dc:title/>
</cp:coreProperties>
</file>