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7.gada 31.mart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onta darbi ēkām (kad.apz. 0500 011 1201 001), šķūnim (kad.apz. 0500 011 1201 002) un garāžām (kad.apz. 0500 011 1201 003), Komandanta ielā 2, Daugavpilī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7.gada 31.martā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03.2017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emonta darbi ēkām (kad.apz. 0500 011 1201 001), šķūnim (kad.apz. 0500 011 1201 002) un garāžām (kad.apz. 0500 011 1201 003), Komandanta ielā 2, Daugavpilī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7.gada 31.marta plkst.11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vai personīgi, vai pa pastu pēc adreses Mihaila ielā 3, Daugavpilī (2. stāvs, 212.kab);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„DEFASS-D” reģ.Nr.40003217833 – 4976,67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„ARGON” reģ. Nr.41503066467 – 5499,99 EUR bez PVN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DEFAS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atbilst tehniskajā specifikācijā norādītajām prasībām un ir vislētāka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DEFASS-D”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reģ.Nr.40003217833  1.Pasažieru iela 12a, Daugavpils, LV 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4976,67 (četri tūkstoši deviņi simti septiņdesmit seši eiro 67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1:00Z</dcterms:created>
  <dc:creator>user</dc:creator>
  <dc:description/>
  <cp:keywords/>
  <dc:language>en-US</dc:language>
  <cp:lastModifiedBy>user</cp:lastModifiedBy>
  <dcterms:modified xsi:type="dcterms:W3CDTF">2017-03-31T10:50:00Z</dcterms:modified>
  <cp:revision>1</cp:revision>
  <dc:subject/>
  <dc:title/>
</cp:coreProperties>
</file>