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iedu un ziedu kompozīciju piegāde Daugavpils Marka Rotko mākslas centram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7. gadā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lv-LV"/>
        </w:rPr>
        <w:t xml:space="preserve">               </w:t>
      </w: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2017.gada 13.februārī</w:t>
      </w:r>
      <w:r>
        <w:rPr/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2.2017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un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Daugavpils Marka Rotko mākslas centra mājas lap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Ziedu un ziedu kompozīciju piegāde Daugavpils Marka Rotko mākslas centram 2017. gadā”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7.gada 13.februā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, vai personīgi, vai pa pastu pēc adreses Mihaila ielā 3, Daugavpilī (2. stāvs, 212.kab);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Flamingo-D, LV 40002014325, kopējā cena bez PVN – 99.28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2.SIA Latvijas roze, LV 40103258931, kopējā cena bez PVN – 148.98 EUR 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Flamingo - D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Flamingo-D , LV 40002014325, Alejas iela 91, Daugavpils, LV 5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Cs/>
                <w:lang w:eastAsia="lv-LV"/>
              </w:rPr>
              <w:t>Vērtētā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lv-LV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99 (deviņdesmit deviņi eiro 28 centi) bez PVN. Kopējā līgumcena – līdz 2000 eir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9:00Z</dcterms:created>
  <dc:creator>user</dc:creator>
  <dc:description/>
  <dc:language>en-US</dc:language>
  <cp:lastModifiedBy>user</cp:lastModifiedBy>
  <cp:lastPrinted>2017-02-13T10:21:00Z</cp:lastPrinted>
  <dcterms:modified xsi:type="dcterms:W3CDTF">2017-02-13T08:21:00Z</dcterms:modified>
  <cp:revision>6</cp:revision>
  <dc:subject/>
  <dc:title/>
</cp:coreProperties>
</file>