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7.gada 13.februā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inīgo mākslas ekspozīciju montāžas un demontāžas darbi Daugavpils Marka Rotko mākslas centra organizētajām izstādēm 2017. gadā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7.gada 13.februā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7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ainīgo mākslas ekspozīciju montāžas un demontāžas darbi Daugavpils Marka Rotko mākslas centra organizētajām izstādēm 2017. gadā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7.gada 13.februā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vai personīgi, vai pa pastu pēc adreses Mihaila ielā 3, Daugavpilī (2. stāvs, 212.kab);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DAIĻAS reģ.Nr.41503028520 – 4.00 EUR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DAIĻA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DAIĻAS reģ.Nr.41503028520, Arhitektu 22-6, Daugavpils, LV 54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 (četri eiro 00 centi) bez PVN par vienu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lv-LV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4:00Z</dcterms:created>
  <dc:creator>user</dc:creator>
  <dc:description/>
  <dc:language>en-US</dc:language>
  <cp:lastModifiedBy>user</cp:lastModifiedBy>
  <cp:lastPrinted>2017-02-13T10:29:00Z</cp:lastPrinted>
  <dcterms:modified xsi:type="dcterms:W3CDTF">2017-02-13T08:28:00Z</dcterms:modified>
  <cp:revision>1</cp:revision>
  <dc:subject/>
  <dc:title/>
</cp:coreProperties>
</file>