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 gada 6. febru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u fotogrāfijas izstāžu darbu druka”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24.martā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.02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Divu fotogrāfijas izstāžu darbu druka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īdz 2017.gada 6.februāra, plkst.10.00 uz e-pastu vladimirs.gargazevics@daugavpils.lv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FinePrint” reģ.Nr.40103301810 – 3987 EUR par visiem izmēriem un vienībām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FinePrin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FinePrint” reģ.Nr.40103301810, Kabiles iela 36a, Mārupe, Mārupes nov., LV-21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987.00 (trīs tūkstoši deviņi simti astoņdesmit septiņi eiro 00 centi) bez PVN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5:00Z</dcterms:created>
  <dc:creator>user</dc:creator>
  <dc:description/>
  <dc:language>en-US</dc:language>
  <cp:lastModifiedBy>user</cp:lastModifiedBy>
  <dcterms:modified xsi:type="dcterms:W3CDTF">2017-02-06T11:44:00Z</dcterms:modified>
  <cp:revision>2</cp:revision>
  <dc:subject/>
  <dc:title/>
</cp:coreProperties>
</file>