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7.gada 16.janvār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vantenu AM drošības vārtu sistēma”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7.gada 16.janvārī</w:t>
      </w:r>
      <w:r>
        <w:rPr/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.01.2017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Divantenu AM drošības vārtu sistēma”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7.gada 16.janvāra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., vai personīgi Mihaila iela 3, Daugavpilī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SIA „ToKa” reģ.Nr.50103764421 – 2590.40 EUR bez PVN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„ToKa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 un ir vienīg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„ToKa” reģ.Nr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50103764421, Rīgas iela 14/7, Ikšķile, Ikšķiles novads, LV-505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2590.40 (divi tūkstoši pieci simti deviņdesmit eiro 40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2:00Z</dcterms:created>
  <dc:creator>user</dc:creator>
  <dc:description/>
  <cp:keywords/>
  <dc:language>en-US</dc:language>
  <cp:lastModifiedBy>user</cp:lastModifiedBy>
  <dcterms:modified xsi:type="dcterms:W3CDTF">2017-01-16T08:37:00Z</dcterms:modified>
  <cp:revision>2</cp:revision>
  <dc:subject/>
  <dc:title/>
</cp:coreProperties>
</file>