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gada 03.janv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Marka Rotko mākslas centra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o iekārtu un sistēmu apkalpošana un darbaspējas nodrošināšana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7.gada 03.janv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12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Daugavpils Marka Rotko mākslas centra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ehnisko iekārtu un sistēmu apkalpošana un darbaspējas nodrošināšana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03.janvāra plkst.11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Viza” reģ.Nr.41503010853 – 178.00 EUR bez PVN mēnesī, 2136.00 EUR bez PVN gadā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Viz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Viza”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1503010853, Muzeja iela 11, Daugavpils, LV-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136 (divi tūkstoši simts trīsdesmit seši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4:00Z</dcterms:created>
  <dc:creator>user</dc:creator>
  <dc:description/>
  <dc:language>en-US</dc:language>
  <cp:lastModifiedBy>user</cp:lastModifiedBy>
  <cp:lastPrinted>2017-01-03T14:15:00Z</cp:lastPrinted>
  <dcterms:modified xsi:type="dcterms:W3CDTF">2017-01-03T11:13:00Z</dcterms:modified>
  <cp:revision>2</cp:revision>
  <dc:subject/>
  <dc:title/>
</cp:coreProperties>
</file>