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07.dec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sardzes signalizācijas sistēmas iegāde ar montāžu darbiem, programmēšanu un objektu apsardze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07.decem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.12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psardzes signalizācijas sistēmas iegāde ar montāžu darbiem, programmēšanu un objektu apsardze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07.decem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ALFA DROŠĪBA GROUPS” reģ.Nr.41503031997 – 529.13 + 20.00 mēn. = 549.13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SIA „APSARDZES SERVISS” reģ.Nr.41503046403 – 368.28 + 20.00 mēn. = 388.28 EUR bez PVN 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APSARDZES SERVIS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slētāk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APSARDZES SERVISS” reģ.Nr.41503046403, Februāra iela 20, Daugavpils, LV-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388.28 trīs simti astoņdesmit astoņi eiro 28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5:00Z</dcterms:created>
  <dc:creator>user</dc:creator>
  <dc:description/>
  <dc:language>en-US</dc:language>
  <cp:lastModifiedBy>user</cp:lastModifiedBy>
  <cp:lastPrinted>2016-12-07T10:44:00Z</cp:lastPrinted>
  <dcterms:modified xsi:type="dcterms:W3CDTF">2016-12-07T08:44:00Z</dcterms:modified>
  <cp:revision>2</cp:revision>
  <dc:subject/>
  <dc:title/>
</cp:coreProperties>
</file>