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19.decemb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vantenu AM drošības vārtu sistēma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6.gada 19.decemb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12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ivantenu AM drošības vārtu sistēma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16.decemb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SIA „ToKa” reģ.Nr.50103764421 – 1990.40 EUR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ToK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ToKa” reģ.Nr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50103764421, Rīgas iela 14/7, Ikšķile, Ikšķiles novads, LV-50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990.40 ( tūkstošs deviņi simti deviņdesmit eiro 4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8:00Z</dcterms:created>
  <dc:creator>user</dc:creator>
  <dc:description/>
  <dc:language>en-US</dc:language>
  <cp:lastModifiedBy>user</cp:lastModifiedBy>
  <dcterms:modified xsi:type="dcterms:W3CDTF">2016-12-16T12:15:00Z</dcterms:modified>
  <cp:revision>1</cp:revision>
  <dc:subject/>
  <dc:title/>
</cp:coreProperties>
</file>