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20.okto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epu iegāde mikroautobusam RENAULT MASTER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6.gada 20.oktobr</w:t>
      </w:r>
      <w:r>
        <w:rPr/>
        <w:t>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10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iepu iegāde mikroautobusam RENAULT MASTER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20.okto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TEHAUTO LATGALE” reģ.Nr.41503027578 – 1199.32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SIA „Latakko Serviscentru tīkls” reģ.Nr.40003924155 – 1133.52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Latakko Serviscentru tīkl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slētāk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Latakko Serviscentru tīkls” reģ. 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0003924155, Mazā nometņu iela 33, Rīga, LV-1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133.52 (viens tūkstotis trīsdesmit trīs eiro 52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5:00Z</dcterms:created>
  <dc:creator>user</dc:creator>
  <dc:description/>
  <dc:language>en-US</dc:language>
  <cp:lastModifiedBy>user</cp:lastModifiedBy>
  <cp:lastPrinted>2016-10-20T13:05:00Z</cp:lastPrinted>
  <dcterms:modified xsi:type="dcterms:W3CDTF">2016-10-20T10:05:00Z</dcterms:modified>
  <cp:revision>3</cp:revision>
  <dc:subject/>
  <dc:title/>
</cp:coreProperties>
</file>