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16.gada 22.septembrī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NON un HP analogie lāzerdrukas toneri”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Daugavpilī</w:t>
        <w:tab/>
        <w:tab/>
        <w:t>2016.gada 22.septembrī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.09.2016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CANON un HP analogie lāzerdrukas toneri”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6.gada 22.septembra plkst.10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., vai personīgi Mihaila iela 3, Daugavpilī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SIA „Logs” reģ.Nr.41503006345 – 48.10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2.SIA „Rolling” reģ.Nr.40003607010 – 40.50 EUR bez PVN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3.SIA „Zeimans” reģ. Nr.40103952155 – 68.00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4.SIA „Sufficio” reģ. Nr.40103307936 – 39.20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5.SIA „Goodman group” reģ. Nr.41503064521 – 33.65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6.SIA „CRC” reģ. Nr.50003174381 – 43.10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7.SIA „RGRtech” reģ. Nr.41503061328 – 41.50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8.SIA „IB SERVISS” reģ. Nr.40003099113 – 51.80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9.SIA „Signe Ltd” reģ. Nr.41503006966 – 37.00 EUR bez PVN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Goodman group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/tehniskais piedāvājums atbilst tehniskajā specifikācijā norādītajām prasībām un ir vislētāk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„Goodman group” reģ. Nr.41503064521, Rīgas iela 64, Daugavpils, LV-54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33.65 trīsdesmit trīs  eiro 65 centi) bez PV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5:00Z</dcterms:created>
  <dc:creator>user</dc:creator>
  <dc:description/>
  <dc:language>en-US</dc:language>
  <cp:lastModifiedBy>user</cp:lastModifiedBy>
  <cp:lastPrinted>2016-09-22T10:28:00Z</cp:lastPrinted>
  <dcterms:modified xsi:type="dcterms:W3CDTF">2016-09-22T07:28:00Z</dcterms:modified>
  <cp:revision>11</cp:revision>
  <dc:subject/>
  <dc:title/>
</cp:coreProperties>
</file>