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ugavpilī, 2016.gada 15.septembrī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5 betona elementu izgatavošana, balstoties uz piedāvāto rasējumu, ar piegādi”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Daugavpilī</w:t>
        <w:tab/>
        <w:tab/>
        <w:t>2016.gada 15.septembrī</w:t>
        <w:tab/>
        <w:tab/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4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999,00 bez  PVN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.09.2016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Daugavpils domes mājas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un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25 betona elementu izgatavošana, balstoties uz piedāvāto rasējumu, ar piegādi”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6.gada 15.septembra plkst.10.00 uz e-pastu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., vai personīgi Mihaila iela 3, Daugavpilī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SIA „Daugavpils dzelzsbetons” reģ.Nr.41503019513 – 62.46x25=1561.50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2.SIA „ARGON” reģ.Nr.41503066467 – 29.45x25=736.25 EUR bez PVN 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ARGON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iesniegtais Finanšu/tehniskais piedāvājums atbilst tehniskajā specifikācijā norādītajām prasībām un ir vislētāk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ARGON reģ.Nr.41503066467, Lāčplēša iela 81, Daugavpils, LV-54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736.25 septiņi simti trīsdesmit seši  eiro 25 centi) bez PV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rothkocenter.com/" TargetMode="External"/><Relationship Id="rId4" Type="http://schemas.openxmlformats.org/officeDocument/2006/relationships/hyperlink" Target="mailto:vladimirs.gargazevics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16:00Z</dcterms:created>
  <dc:creator>user</dc:creator>
  <dc:description/>
  <cp:keywords/>
  <dc:language>en-US</dc:language>
  <cp:lastModifiedBy>user</cp:lastModifiedBy>
  <dcterms:modified xsi:type="dcterms:W3CDTF">2016-09-15T12:48:00Z</dcterms:modified>
  <cp:revision>4</cp:revision>
  <dc:subject/>
  <dc:title/>
</cp:coreProperties>
</file>