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16.gada 31.augustā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TSUBISHI projektoru apkalpošana un remonts”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Daugavpilī</w:t>
        <w:tab/>
        <w:tab/>
        <w:t>2016.gada 31.augustā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5.08.2016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un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TSUBISHI projektoru apkalpošana un remonts”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6.gada 31.augusta plkst.10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., vai personīgi Mihaila iela 3, Daugavpilī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SIA Solavi reģ.Nr.40003985319 – 1193.38 EUR bez PVN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Solavi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/tehniskais piedāvājums atbilst tehniskajā specifikācijā norādītajām prasībām un ir vienīg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Solavi reģ.Nr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40003985319, Plēnes iela 4, Rīga, LV-10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1193.38 ( tūkstošs simts deviņdesmit trīs  eiro 38 centi) bez PV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42:00Z</dcterms:created>
  <dc:creator>user</dc:creator>
  <dc:description/>
  <dc:language>en-US</dc:language>
  <cp:lastModifiedBy>user</cp:lastModifiedBy>
  <cp:lastPrinted>2016-08-31T10:27:00Z</cp:lastPrinted>
  <dcterms:modified xsi:type="dcterms:W3CDTF">2016-08-31T06:48:00Z</dcterms:modified>
  <cp:revision>1</cp:revision>
  <dc:subject/>
  <dc:title/>
</cp:coreProperties>
</file>