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14.jūlijā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PS iekārtas Socomec Masterys MAS4BC330M (P147087002) apkope un bateriju maiņa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6.gada 14.aprīl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.07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UPS iekārtas Socomec Masterys MAS4BC330M (P147087002) apkope un bateriju maiņa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13.jūlija plkst.17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, vai personīgi Mihaila iela 3, Daugavpilī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SIA Energolukss reģ.Nr.40003341342 – 1378.64 EUR bez PVN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Energoluks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Energolukss reģ.Nr.40003341342, Ulbrokas iela 46k-2, Rīga, LV-1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378.64 ( tūkstošs trīs simti septiņdesmit astoņi  eiro 0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7:00Z</dcterms:created>
  <dc:creator>user</dc:creator>
  <dc:description/>
  <dc:language>en-US</dc:language>
  <cp:lastModifiedBy>user</cp:lastModifiedBy>
  <dcterms:modified xsi:type="dcterms:W3CDTF">2016-07-14T06:03:00Z</dcterms:modified>
  <cp:revision>1</cp:revision>
  <dc:subject/>
  <dc:title/>
</cp:coreProperties>
</file>