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0.maij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eonovērošanas cieto disku (8 gab.) iegāde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20.maij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05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deonovērošanas cieto disku (8 gab.) iegāde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20.maija,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SIGNE LTD reģ.Nr.41503006966 – 1920.00 EUR bez PVN par 8 gab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PRINT&amp;SERVISS reģ.Nr.41503049293 – 1968.00 EUR bez PVN par 8 gab.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SIGNE LTD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ar viszemāko c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SIGNE LTD reģ.Nr.41503006966 , Grodņas iela 34-8, Daugavpils, LV-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920.00 (viens tūkstotis deviņi simti divdesmit eiro 00 centi) bez PVN par 8 ga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9:00Z</dcterms:created>
  <dc:creator>user</dc:creator>
  <dc:description/>
  <dc:language>en-US</dc:language>
  <cp:lastModifiedBy>user</cp:lastModifiedBy>
  <cp:lastPrinted>2016-05-20T10:34:00Z</cp:lastPrinted>
  <dcterms:modified xsi:type="dcterms:W3CDTF">2016-05-20T07:33:00Z</dcterms:modified>
  <cp:revision>1</cp:revision>
  <dc:subject/>
  <dc:title/>
</cp:coreProperties>
</file>