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  <w:t xml:space="preserve">Rezultātu paziņojums uzaicinājumam par līguma piešķiršanas tiesībām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Ziedu un ziedu kompozīciju piegāde Daugavpils Marka Rotko mākslas centram </w:t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016. gadā”</w:t>
      </w:r>
    </w:p>
    <w:p>
      <w:pPr>
        <w:pStyle w:val="Normal"/>
        <w:spacing w:lineRule="auto" w:line="240" w:before="0" w:after="0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Times New Roman" w:ascii="Times New Roman" w:hAnsi="Times New Roman"/>
          <w:b/>
          <w:lang w:eastAsia="lv-LV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Dutch TL;Times New Roman" w:hAnsi="Dutch TL;Times New Roman" w:eastAsia="Times New Roman" w:cs="Dutch TL;Times New Roman"/>
          <w:lang w:eastAsia="lv-LV"/>
        </w:rPr>
      </w:pPr>
      <w:r>
        <w:rPr>
          <w:rFonts w:eastAsia="Times New Roman" w:cs="Dutch TL;Times New Roman" w:ascii="Dutch TL;Times New Roman" w:hAnsi="Dutch TL;Times New Roman"/>
          <w:lang w:eastAsia="lv-LV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6.gada 10.martā</w:t>
        <w:tab/>
        <w:tab/>
        <w:tab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3999,00 bez  PVN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03.2016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 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Ziedu un ziedu kompozīciju piegāde Daugavpils Marka Rotko mākslas centram 2016. gadā”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līdz 2016.gada 9.marta, plkst.15.00 uz e-pastu vladimirs.gargazevics@daugavpils.lv.</w:t>
            </w:r>
          </w:p>
        </w:tc>
      </w:tr>
      <w:tr>
        <w:trPr>
          <w:trHeight w:val="1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SIA Flamingo-D , LV 40002014325, kopēja cena bez PVN – 109.00EUR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2.SIA Latvijas roze, , LV 40103258931, kopējā cena bez PVN – 131.77 EUR  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SIA Flamingo - D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iesniegtais Finanšu piedāvājums atbilst tehniskajā specifikācijā norādītajām prasībām un ir ar viszemāko cen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Flamingo-D , LV 40002014325, Alejas iela 91, Daugavpils, LV 5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EUR 109 (viens simts deviņi eiro 00 centi) bez PV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Arial Unicode MS" w:cs="Times New Roman"/>
          <w:bCs/>
        </w:rPr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utch TL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6"/>
    </w:lvlOverride>
  </w:num>
  <w:num w:numId="6">
    <w:abstractNumId w:val="1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3:00Z</dcterms:created>
  <dc:creator>Marite</dc:creator>
  <dc:description/>
  <cp:keywords/>
  <dc:language>en-US</dc:language>
  <cp:lastModifiedBy>webpracticant</cp:lastModifiedBy>
  <cp:lastPrinted>2016-03-10T11:01:00Z</cp:lastPrinted>
  <dcterms:modified xsi:type="dcterms:W3CDTF">2016-03-10T09:53:00Z</dcterms:modified>
  <cp:revision>2</cp:revision>
  <dc:subject/>
  <dc:title/>
</cp:coreProperties>
</file>