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teikuma anketa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saras skolai „Fokusā māksla”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informācija (adrese un telefon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gad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āka/aizbildņa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elefon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>Datums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>Pieteicēja paraksts: 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Vecāka/aizbildņa paraksts: _______________________________</w:t>
      </w:r>
    </w:p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3:00Z</dcterms:created>
  <dc:creator>Asus3</dc:creator>
  <dc:description/>
  <dc:language>en-US</dc:language>
  <cp:lastModifiedBy>Asus3</cp:lastModifiedBy>
  <dcterms:modified xsi:type="dcterms:W3CDTF">2013-05-29T11:03:00Z</dcterms:modified>
  <cp:revision>2</cp:revision>
  <dc:subject/>
  <dc:title/>
</cp:coreProperties>
</file>