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  <w:t>APPLICAT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lang w:val="en-US"/>
        </w:rPr>
        <w:t>1. Applicant information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szCs w:val="24"/>
                <w:lang w:val="en-US"/>
              </w:rPr>
            </w:r>
            <w:r>
              <w:rPr>
                <w:smallCaps/>
                <w:sz w:val="24"/>
                <w:b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szCs w:val="24"/>
                <w:lang w:val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hanging="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szCs w:val="24"/>
                <w:lang w:val="en-US"/>
              </w:rPr>
            </w:r>
            <w:r>
              <w:rPr>
                <w:smallCaps/>
                <w:sz w:val="24"/>
                <w:b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szCs w:val="24"/>
                <w:lang w:val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dd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mm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year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street, city, state, postal code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 p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2. Short description of creative activitie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1005" w:hRule="atLeast"/>
        </w:trPr>
        <w:tc>
          <w:tcPr>
            <w:tcW w:w="1046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quired materia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unt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11_3290818129"/>
            <w:bookmarkStart w:id="1" w:name="__Fieldmark__11_3290818129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la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3_3290818129"/>
            <w:bookmarkStart w:id="3" w:name="__Fieldmark__13_3290818129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hamott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15_3290818129"/>
            <w:bookmarkStart w:id="5" w:name="__Fieldmark__15_3290818129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rcelai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17_3290818129"/>
            <w:bookmarkStart w:id="7" w:name="__Fieldmark__17_3290818129"/>
            <w:bookmarkEnd w:id="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/>
              </w:rPr>
            </w:r>
            <w:r>
              <w:rPr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lang w:val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lang w:val="en-US"/>
        </w:rPr>
        <w:t>3. Enclosed to this application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20_3290818129"/>
            <w:bookmarkStart w:id="9" w:name="__Fieldmark__20_3290818129"/>
            <w:bookmarkEnd w:id="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V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21_3290818129"/>
            <w:bookmarkStart w:id="11" w:name="__Fieldmark__21_3290818129"/>
            <w:bookmarkEnd w:id="1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Visual materia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/>
              </w:rPr>
            </w:r>
            <w:r>
              <w:rPr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lang w:val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lang w:val="en-US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23_3290818129"/>
            <w:bookmarkStart w:id="13" w:name="__Fieldmark__23_3290818129"/>
            <w:bookmarkEnd w:id="1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/>
              </w:rPr>
            </w:r>
            <w:r>
              <w:rPr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lang w:val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By signing this application I hereby confirm that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formation in this application form is truthful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 accept the conditions </w:t>
      </w:r>
      <w:r>
        <w:rPr>
          <w:rFonts w:cs="Arial" w:ascii="Arial" w:hAnsi="Arial"/>
          <w:sz w:val="18"/>
          <w:szCs w:val="18"/>
        </w:rPr>
        <w:t xml:space="preserve">of the Regulations of International </w:t>
      </w:r>
      <w:r>
        <w:rPr>
          <w:rFonts w:cs="Arial" w:ascii="Arial" w:hAnsi="Arial"/>
          <w:sz w:val="18"/>
          <w:szCs w:val="18"/>
          <w:lang w:val="en-US"/>
        </w:rPr>
        <w:t>Ceramic Art Symposium "LANDescape"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I agree that creative process and art works created during International </w:t>
      </w:r>
      <w:r>
        <w:rPr>
          <w:rFonts w:cs="Arial" w:ascii="Arial" w:hAnsi="Arial"/>
          <w:sz w:val="18"/>
          <w:szCs w:val="18"/>
          <w:lang w:val="en-US"/>
        </w:rPr>
        <w:t xml:space="preserve">Ceramic Art Symposium "LANDescape" </w:t>
      </w:r>
      <w:r>
        <w:rPr>
          <w:rFonts w:cs="Arial" w:ascii="Arial" w:hAnsi="Arial"/>
          <w:sz w:val="18"/>
          <w:szCs w:val="18"/>
        </w:rPr>
        <w:t xml:space="preserve">will be filmed and the images will be used by the Symposium organizers – Daugavpils Clay Art Center and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Daugavpils Mark Rothko Art Centre </w:t>
      </w:r>
      <w:r>
        <w:rPr>
          <w:rFonts w:cs="Arial" w:ascii="Arial" w:hAnsi="Arial"/>
          <w:sz w:val="18"/>
          <w:szCs w:val="18"/>
        </w:rPr>
        <w:t>or by its delegates without any honorarium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 agree to donate two or more art works to the city of Daugavpils and transfer all proprietary rights – exclusive and payment rights to the Symposium organizers – Daugavpils Clay Art Center and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Daugavpils Mark Rothko Art Centre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11"/>
      </w:tblGrid>
      <w:tr>
        <w:trPr/>
        <w:tc>
          <w:tcPr>
            <w:tcW w:w="280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yea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/>
            </w:pPr>
            <w:bookmarkStart w:id="14" w:name="Text5"/>
            <w:r>
              <w:rPr>
                <w:rFonts w:cs="Arial" w:ascii="Arial" w:hAnsi="Arial"/>
                <w:lang w:val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,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urname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date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ignature)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6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mbria Math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9650" cy="181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3:00Z</dcterms:created>
  <dc:creator>Aivars Baranovskis</dc:creator>
  <dc:description/>
  <cp:keywords/>
  <dc:language>en-US</dc:language>
  <cp:lastModifiedBy>Aivars Baranovskis</cp:lastModifiedBy>
  <dcterms:modified xsi:type="dcterms:W3CDTF">2013-05-22T07:25:00Z</dcterms:modified>
  <cp:revision>8</cp:revision>
  <dc:subject/>
  <dc:title/>
</cp:coreProperties>
</file>