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1005</wp:posOffset>
                </wp:positionV>
                <wp:extent cx="4659630" cy="612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ārd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imšanas ga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dd/mm/gggg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imums (S/V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zglītības iestād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pasta adres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akttālruni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va iepriekšējā pieredze brīvprātīgajā darb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Ja, ir, lūdzu,mini ko esi darījis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ādas ir Tavas prasmes un iemaņ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piemēram, labi fotografēju, patīk komunicēt u.c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ādas valodas Tu pārvaldi? Lūdzu, mini valodu zināšanu līmeni – izcili, labi, viduvēji, dzimtā valod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i Tev ir īpašas vajadzības, kas jāņem vērā (veselības problēmas, kustību traucējumi, alerģijas un tml.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82.25pt;mso-wrap-distance-left:9pt;mso-wrap-distance-right:9pt;mso-wrap-distance-top:0pt;mso-wrap-distance-bottom:0pt;margin-top:133.1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53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ārd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mšanas ga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d/mm/gggg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mums (S/V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zglītības iestād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pasta adres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tālruni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va iepriekšējā pieredze brīvprātīgajā darb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Ja, ir, lūdzu,mini ko esi darījis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ādas ir Tavas prasmes un iemaņ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piemēram, labi fotografēju, patīk komunicēt u.c.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ādas valodas Tu pārvaldi? Lūdzu, mini valodu zināšanu līmeni – izcili, labi, viduvēji, dzimtā valod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i Tev ir īpašas vajadzības, kas jāņem vērā (veselības problēmas, kustību traucējumi, alerģijas un tml..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ādēļ Tu gribētu veikt brīvprātīgo darbu?</w:t>
      </w:r>
      <w:r>
        <w:rPr>
          <w:sz w:val="24"/>
          <w:szCs w:val="24"/>
        </w:rPr>
        <w:t xml:space="preserve"> (atzīmē ar „X” iemeslu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bu palīdzēt citiem cilvēki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bu iegūt jaunus paziņas un draug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bu iegūt karjerai noderīgus sociālos kontak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bu iegūt darba pieredz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bu iemācīties ko jau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bu īstenot savas idej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bu uzlabot sabiedrības dzīves kvalitā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bu lietderīgi pavadīt brīvo la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bu dalīties ar savu dzīves pieredzi, uzskat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bu nodarboties ar savu hobiju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s variants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Kādus uzdevumus Tev patiktu veikt? </w:t>
      </w:r>
      <w:r>
        <w:rPr>
          <w:rFonts w:eastAsia="Times New Roman"/>
          <w:sz w:val="24"/>
          <w:szCs w:val="24"/>
        </w:rPr>
        <w:t>(atzīmējiet ar „X” variantu/-us!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rādāt ar dokumentiem, papīru kārtošanu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rādāt ar tekstiem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ganizēt pasākumus, aktivitātes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šam piedalīties aktivitātēs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otografēt pasākumos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its variant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8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IETEIKUMA ANKET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rīvprātīgais darb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01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2:00Z</dcterms:created>
  <dc:creator>Asus3</dc:creator>
  <dc:description/>
  <cp:keywords/>
  <dc:language>en-US</dc:language>
  <cp:lastModifiedBy>Asus3</cp:lastModifiedBy>
  <dcterms:modified xsi:type="dcterms:W3CDTF">2014-08-26T07:15:00Z</dcterms:modified>
  <cp:revision>5</cp:revision>
  <dc:subject/>
  <dc:title/>
</cp:coreProperties>
</file>