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I NU IR, VAI NU NAV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GALES REĢIONA MĀKSLAS DIENU IZSTĀ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ANKE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ācija par autor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lsēt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ālr.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ācija par darbie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k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mēr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praksts (ja nepieciešams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k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mēr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aksts (ja nepieciešams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k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mēr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aksts (ja nepieciešams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2:00Z</dcterms:created>
  <dc:creator>user</dc:creator>
  <dc:description/>
  <dc:language>en-US</dc:language>
  <cp:lastModifiedBy>user</cp:lastModifiedBy>
  <dcterms:modified xsi:type="dcterms:W3CDTF">2014-01-17T15:18:00Z</dcterms:modified>
  <cp:revision>1</cp:revision>
  <dc:subject/>
  <dc:title/>
</cp:coreProperties>
</file>