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VAI NU IR, VAI NU NAV!</w:t>
      </w:r>
    </w:p>
    <w:p>
      <w:pPr>
        <w:pStyle w:val="Normal"/>
        <w:jc w:val="both"/>
        <w:rPr>
          <w:b/>
          <w:b/>
          <w:sz w:val="24"/>
          <w:szCs w:val="24"/>
        </w:rPr>
      </w:pPr>
      <w:r>
        <w:rPr>
          <w:b/>
          <w:sz w:val="24"/>
          <w:szCs w:val="24"/>
        </w:rPr>
        <w:t>LATGALES REĢIONA MĀKSLAS DIENU IZSTĀDE</w:t>
      </w:r>
    </w:p>
    <w:p>
      <w:pPr>
        <w:pStyle w:val="Normal"/>
        <w:jc w:val="both"/>
        <w:rPr>
          <w:b/>
          <w:b/>
          <w:sz w:val="24"/>
          <w:szCs w:val="24"/>
        </w:rPr>
      </w:pPr>
      <w:r>
        <w:rPr>
          <w:b/>
          <w:sz w:val="24"/>
          <w:szCs w:val="24"/>
        </w:rPr>
      </w:r>
    </w:p>
    <w:p>
      <w:pPr>
        <w:pStyle w:val="Normal"/>
        <w:jc w:val="both"/>
        <w:rPr/>
      </w:pPr>
      <w:r>
        <w:rPr/>
        <w:t>Mākslas robežšķirtne starp fizisko un iztēloto ir tik šaura un trausla kā spilgta zīda drāna, kas krīt pret zobens asmeni, draudot sairt vēl īsti neuzsākusi savu pastāvēšanu: bet var taču uzpūst vējš un drāna aizlidos citviet vai notirps roka, zobenam noslīdot sāņus.</w:t>
      </w:r>
    </w:p>
    <w:p>
      <w:pPr>
        <w:pStyle w:val="Normal"/>
        <w:jc w:val="both"/>
        <w:rPr/>
      </w:pPr>
      <w:r>
        <w:rPr/>
        <w:t xml:space="preserve">Māksla ir kaut kas vairāk nekā subjektīvs cildinājums vai noliegums, subjektīvs patīk vai nepatīk, tā vai nu ir, vai nu nav. Būtisks ir process un rezultāts ne tikai sev, bet arī citiem, kālab top radošais darbs. </w:t>
      </w:r>
    </w:p>
    <w:p>
      <w:pPr>
        <w:pStyle w:val="Normal"/>
        <w:jc w:val="both"/>
        <w:rPr/>
      </w:pPr>
      <w:r>
        <w:rPr/>
        <w:t>Turpinot saikni starp mākslu, kas pastāvējusi un turpinās pastāvēt mūsu iztēlē un darbos, Latgales reģiona mākslinieki tiek aicināti pieteikties Daugavpils Marka Rotko mākslas centra kūrētajā mākslas dienu izstādes projektā „Vai nu ir, vai nu nav!” -  izstādē, kura tiks atklāta Rotko centra viena gada dzimšanas dienā 24. aprīlī. Mākslas darbiem, kas tiks rādīti izstādē, nav jāpatīk katram, un nav jābūt uzreiz nolasāmiem. Tiem jābūt tādiem, kādus tos radījis mākslinieks. „Vai nu ir, vai nu nav” - būs noteicošais kritērijs izstādes darbu atlasē, veidojot vienotu Latgales reģiona mākslinieku darbu ansambli ar vijoli, čellu, trombonu un flautu .</w:t>
      </w:r>
    </w:p>
    <w:p>
      <w:pPr>
        <w:pStyle w:val="Normal"/>
        <w:jc w:val="both"/>
        <w:rPr>
          <w:b/>
          <w:b/>
        </w:rPr>
      </w:pPr>
      <w:r>
        <w:rPr>
          <w:b/>
        </w:rPr>
        <w:t>Pieteikšanās kārtība</w:t>
      </w:r>
    </w:p>
    <w:p>
      <w:pPr>
        <w:pStyle w:val="Normal"/>
        <w:jc w:val="both"/>
        <w:rPr/>
      </w:pPr>
      <w:r>
        <w:rPr/>
        <w:t>Katrs mākslinieks dalībai izstādē var pieteikt ne vairāk par 3 darbiem vai vienu darbu grupu. Mākslas darbiem nav tehnikas, izmēra, svara u.c. ierobežojumu. Darbiem jābūt radītiem 2013.-2014. gada laikā. Darbus atlasīs iepriekš izveidota komisija.</w:t>
      </w:r>
    </w:p>
    <w:p>
      <w:pPr>
        <w:pStyle w:val="Normal"/>
        <w:jc w:val="both"/>
        <w:rPr>
          <w:color w:val="FF0000"/>
        </w:rPr>
      </w:pPr>
      <w:r>
        <w:rPr/>
        <w:t xml:space="preserve">Lai pieteiktos dalībai izstādē, māksliniekam jāsūta aizpildīta pieteikuma anketa un darbu foto (300 dpi) līdz 2014. gada 29. martam (ieskaitot) uz e-pastu: </w:t>
      </w:r>
      <w:hyperlink r:id="rId2">
        <w:r>
          <w:rPr>
            <w:rStyle w:val="InternetLink"/>
          </w:rPr>
          <w:t>vainuir2014@gmail.com</w:t>
        </w:r>
      </w:hyperlink>
      <w:r>
        <w:rPr/>
        <w:t xml:space="preserve"> .</w:t>
      </w:r>
    </w:p>
    <w:p>
      <w:pPr>
        <w:pStyle w:val="Normal"/>
        <w:jc w:val="both"/>
        <w:rPr/>
      </w:pPr>
      <w:r>
        <w:rPr/>
        <w:t>Rezultāti par dalību izstādē tiks paziņoti līdz 2014. gada 2. aprīlim.</w:t>
      </w:r>
    </w:p>
    <w:p>
      <w:pPr>
        <w:pStyle w:val="Normal"/>
        <w:jc w:val="both"/>
        <w:rPr>
          <w:b/>
          <w:b/>
        </w:rPr>
      </w:pPr>
      <w:r>
        <w:rPr>
          <w:b/>
        </w:rPr>
        <w:t>Darbu iesniegšana</w:t>
      </w:r>
    </w:p>
    <w:p>
      <w:pPr>
        <w:pStyle w:val="Normal"/>
        <w:spacing w:before="0" w:after="200"/>
        <w:jc w:val="both"/>
        <w:rPr/>
      </w:pPr>
      <w:r>
        <w:rPr/>
        <w:t>Pēc dalības apstiprinājuma saņemšanas katram māksliniekam jānogādā darbi uz Daugavpils Marka Rotko mākslas centru personīgi līdz 2014. gada 10. aprīl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nuir201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2:00Z</dcterms:created>
  <dc:creator>Maris</dc:creator>
  <dc:description/>
  <cp:keywords/>
  <dc:language>en-US</dc:language>
  <cp:lastModifiedBy>User</cp:lastModifiedBy>
  <cp:lastPrinted>2014-01-17T16:47:00Z</cp:lastPrinted>
  <dcterms:modified xsi:type="dcterms:W3CDTF">2014-01-25T09:16:00Z</dcterms:modified>
  <cp:revision>5</cp:revision>
  <dc:subject/>
  <dc:title/>
</cp:coreProperties>
</file>