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ieteikums dalībai izstādē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Pēteris Martinsons un laikmetīgā keramika Latvijā”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124"/>
        <w:gridCol w:w="427"/>
        <w:gridCol w:w="26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ārds, Uzvārds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mšanas gads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e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ālr.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a nosaukums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āli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ka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ds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gādes v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 Marka Rotko mākslas centr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LMA Keramikas katedra</w:t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a informācija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6:00Z</dcterms:created>
  <dc:creator>user</dc:creator>
  <dc:description/>
  <dc:language>en-US</dc:language>
  <cp:lastModifiedBy>user</cp:lastModifiedBy>
  <dcterms:modified xsi:type="dcterms:W3CDTF">2013-10-02T13:43:00Z</dcterms:modified>
  <cp:revision>1</cp:revision>
  <dc:subject/>
  <dc:title/>
</cp:coreProperties>
</file>