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eju konkurss „Rainis.Aspazija.Daugavpils.”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eteikuma anketa</w:t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ībniek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mšanas ga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kola / Pirmsskolas iestā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b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eastAsia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cāka vai skolotāja kontaktinformācij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efons un e-pasts)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atums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3:00Z</dcterms:created>
  <dc:creator>Asus3</dc:creator>
  <dc:description/>
  <cp:keywords/>
  <dc:language>en-US</dc:language>
  <cp:lastModifiedBy>Asus3</cp:lastModifiedBy>
  <cp:lastPrinted>2014-04-01T11:54:00Z</cp:lastPrinted>
  <dcterms:modified xsi:type="dcterms:W3CDTF">2015-02-25T09:10:00Z</dcterms:modified>
  <cp:revision>5</cp:revision>
  <dc:subject/>
  <dc:title/>
</cp:coreProperties>
</file>