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6.aprīl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esu grāmatu (4 gab.) iegāde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6.aprīl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3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esu grāmatu (4 gab.) iegāde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6.aprīļa,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Marina Lūse reģ.Nr.28026512317 – 120.00 EUR bez PVN par 4 gab.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Marinas Lūse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Marina Lūse, reģ.Nr.28026512317 Siguldas nov., Sigulda, L.Paegles iela 13-2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20.00 (viens simts divdesmit eiro 00 centi) bez PVN par 4 gab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8:00Z</dcterms:created>
  <dc:creator>user</dc:creator>
  <dc:description/>
  <dc:language>en-US</dc:language>
  <cp:lastModifiedBy>user</cp:lastModifiedBy>
  <cp:lastPrinted>2016-04-06T13:44:00Z</cp:lastPrinted>
  <dcterms:modified xsi:type="dcterms:W3CDTF">2016-04-06T10:43:00Z</dcterms:modified>
  <cp:revision>1</cp:revision>
  <dc:subject/>
  <dc:title/>
</cp:coreProperties>
</file>