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22.martā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ligātā veselības profesionālā apskate atbilstoši ieņemamajam amatam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6.gada 22</w:t>
      </w:r>
      <w:r>
        <w:rPr/>
        <w:t>.martā</w:t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3"/>
        <w:gridCol w:w="1347"/>
        <w:gridCol w:w="5904"/>
        <w:gridCol w:w="758"/>
        <w:gridCol w:w="391"/>
      </w:tblGrid>
      <w:tr>
        <w:trPr>
          <w:trHeight w:val="43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03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421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</w:r>
          </w:p>
        </w:tc>
      </w:tr>
      <w:tr>
        <w:trPr>
          <w:trHeight w:val="427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Obligātā veselības profesionālā apskate atbilstoši ieņemamajam amatam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68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līdz 2016.gada 21.marta, plkst.15.00 uz e-pastu vladimirs.gargazevics@daugavpils.lv.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122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Daugavpils reģionālā slimnīca”, reģistrācijas Nr.41503029600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1122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.3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rofilaktiskās apskates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1. 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rodārsta vai internista apskate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2. 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rodārsta vai internista atkārtota apskate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3. 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olaringologa apskate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39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4. 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ftalmologa apskate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39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5. 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18"/>
                <w:szCs w:val="18"/>
              </w:rPr>
              <w:t>Neirologa apskate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6. 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Ķirurga apskate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39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7. 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nekologa apskate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8. 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inekologa apskate (ar iztriepes paņemšanu)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9. 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rmatologa apskate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10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18"/>
                <w:szCs w:val="18"/>
              </w:rPr>
              <w:t>Psihologa apskate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11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rkologa apskate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12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tometrista apskate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13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igitālā plaušu skenogramma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14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ntgenogramma krūšu kurvja vienā projekcijā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7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15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ntgenogramma krūšu kurvja divās projekcijās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17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16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ugurkaula daļas uzņēmums vienā plaknē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17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kstremitātes un to daļu uzņēmums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18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Ārējās elpošanas funkcijas diagnostika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95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19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neimotahogrāfija ar automātisku datoranalīzi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20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neimotahogrāfija ar automātisku datoranalīzi un bronhodilatācijas testu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21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ektrokardiogramma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22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diogramma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53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23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sins analīze (pilna)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24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sins analīze (nepilna)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25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lirubīns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26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AT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27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AT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28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PHA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29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BsAg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82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30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ti HCV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14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31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sins analīze uz svinu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37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32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īna analīze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33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Urīna analīze uz svinu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93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34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īna analīze uz dzīvsudrabu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93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35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Urīna analīze uz koproporfirīnu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93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36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Urīna analīze uz aminolevolīnskābi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37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Urīna analīze uz varu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38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sins analīze uz cukuru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39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TL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40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trombīna indekss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41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ālijs asinīs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42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ruma kreatīns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43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nitārās grāmatiņas noformēšana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67</w:t>
            </w:r>
          </w:p>
        </w:tc>
      </w:tr>
      <w:tr>
        <w:trPr>
          <w:trHeight w:val="2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.37.44. 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kumentu noformēšana (Prof.apskate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89</w:t>
            </w:r>
          </w:p>
        </w:tc>
      </w:tr>
      <w:tr>
        <w:trPr>
          <w:trHeight w:val="699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Daugavpils reģionālā slimnīca”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/tehniskais piedāvājums atbilst tehniskajā specifikācijā norādītajām prasībām un ir vienīga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Daugavpils reģionālā slimnīca”, reģistrācijas Nr.41503029600, juridiskā adrese Vasarnīcu ielā 20, Daugavpil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atbilstoši  SIA “Daugavpils reģionālā slimnīca” cenrādim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0:00Z</dcterms:created>
  <dc:creator>user</dc:creator>
  <dc:description/>
  <dc:language>en-US</dc:language>
  <cp:lastModifiedBy>user</cp:lastModifiedBy>
  <cp:lastPrinted>2016-03-22T10:24:00Z</cp:lastPrinted>
  <dcterms:modified xsi:type="dcterms:W3CDTF">2016-03-22T08:24:00Z</dcterms:modified>
  <cp:revision>2</cp:revision>
  <dc:subject/>
  <dc:title/>
</cp:coreProperties>
</file>