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6.gada 13.aprīl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ākslinieku pārvadāšanas pakalpojuma nodrošinājums Rotko centra 5 mākslas simpoziju un biennāles nodrošinājumam 2016. gadā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6.gada 12.aprīlī</w:t>
      </w:r>
      <w:r>
        <w:rPr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.04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ākslinieku pārvadāšanas pakalpojuma nodrošinājums Rotko centra 5 mākslas simpoziju un biennāles nodrošinājumam 2016. gadā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6.gada 11.aprīlim,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., vai pa pastu, vai personīgi 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Miks BUS reģ.Nr.41503034476 – 1140.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SIA MINNET reģ.Nr.41503050324 – 960.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MINNET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/tehniskais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MINNET reģ.Nr.41503050324, Jelgavas iela 38-1, Daugavpils, LV 54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960 (deviņi simti sešdesmit eiro 00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5:00Z</dcterms:created>
  <dc:creator>user</dc:creator>
  <dc:description/>
  <cp:keywords/>
  <dc:language>en-US</dc:language>
  <cp:lastModifiedBy>user</cp:lastModifiedBy>
  <cp:lastPrinted>2016-04-13T08:48:00Z</cp:lastPrinted>
  <dcterms:modified xsi:type="dcterms:W3CDTF">2016-04-13T05:45:00Z</dcterms:modified>
  <cp:revision>2</cp:revision>
  <dc:subject/>
  <dc:title/>
</cp:coreProperties>
</file>