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18.aprīl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ākslinieku pārvadāšanas pakalpojuma nodrošinājums Rotko centra 5 mākslas simpoziju un biennāles nodrošinājumam 2016. gadā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6.gada 18.aprīlī</w:t>
      </w:r>
      <w:r>
        <w:rPr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4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kslinieku pārvadāšanas pakalpojuma nodrošinājums Rotko centra 5 mākslas simpoziju un biennāles nodrošinājumam 2016. gadā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11.aprīlim,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., vai pa pastu, vai personīgi 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Miks BUS reģ.Nr.41503034476 – 1140.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MINNET reģ.Nr.41503050324 – 960.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Sakarā ar to, ka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MINNET organizatorisko iemeslu dēļ atteicās slēgt līgumu, pārvadāšanas līgums tiks noslēgts ar pretendentu ar nākamo zemāko cenu SIA Miks BUS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atbilst tehniskajā specifikācijā norādītajām prasībām un ir ar nākamo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Miks BUS reģ.Nr.41503034476, Cietokšņa iela 35-1, Daugavpils, LV 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140 (viens tūkstotis viens simts četrdesmit eiro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8:00Z</dcterms:created>
  <dc:creator>user</dc:creator>
  <dc:description/>
  <dc:language>en-US</dc:language>
  <cp:lastModifiedBy>user</cp:lastModifiedBy>
  <cp:lastPrinted>2016-04-19T09:56:00Z</cp:lastPrinted>
  <dcterms:modified xsi:type="dcterms:W3CDTF">2016-04-19T06:56:00Z</dcterms:modified>
  <cp:revision>2</cp:revision>
  <dc:subject/>
  <dc:title/>
</cp:coreProperties>
</file>