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14.aprīl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kslinieku ēdināšanas pakalpojuma nodrošinājums Rotko centra mākslas simpoziju un biennāles nodrošinājumam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14.aprīlī</w:t>
      </w:r>
      <w:r>
        <w:rPr/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4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kslinieku ēdināšanas pakalpojuma nodrošinājums Rotko centra mākslas simpoziju un biennāles nodrošinājumam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14.aprīļ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Daugavpils Bokseru klubs reģ.Nr.41503015140 – 1027.0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Daugavpils Bokseru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Daugavpils Bokseru klubs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1503015140, Stacijas iela 111c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027.00 (viens tūkstotis divdesmit septiņi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9:00Z</dcterms:created>
  <dc:creator>user</dc:creator>
  <dc:description/>
  <dc:language>en-US</dc:language>
  <cp:lastModifiedBy>user</cp:lastModifiedBy>
  <cp:lastPrinted>2016-04-14T13:41:00Z</cp:lastPrinted>
  <dcterms:modified xsi:type="dcterms:W3CDTF">2016-04-14T10:39:00Z</dcterms:modified>
  <cp:revision>2</cp:revision>
  <dc:subject/>
  <dc:title/>
</cp:coreProperties>
</file>