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22.mar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“</w:t>
      </w:r>
      <w:r>
        <w:rPr>
          <w:rFonts w:eastAsia="Times New Roman" w:cs="Times New Roman" w:ascii="Times New Roman" w:hAnsi="Times New Roman"/>
          <w:b/>
          <w:color w:val="000000"/>
          <w:lang w:eastAsia="en-GB"/>
        </w:rPr>
        <w:t>Apsardzes pakalpojumu sniegšana Daugavpils Marka Rotko mākslas centram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22</w:t>
      </w:r>
      <w:r>
        <w:rPr/>
        <w:t>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03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DMRMC mājas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Apsardzes pakalpojumu sniegšana Daugavpils Marka Rotko mākslas centram”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21.marta, plkst.15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 Vai pa pastu, vai personīgi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.SIA „M&amp;V Drošība” reģ.Nr.44103053483 – 30.00 EUR vienr. + 49 EUR mēnesī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(51.50 EUR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SIA „Apsardzes serviss” reģ.nr.41503046403 – 0 EUR vienr. + 16.50 EUR mēnesī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(16.50 EUR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AS „G4S Latvia”  reģ.nr.40103058465 – 0 EUR vienr. + 25.61 EUR mēnesī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(25.61 EUR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SIA „ALFA DROŠĪBA GROUPS” reģ.Nr.41503031997 – 15.00 EUR vienr. + 18.50 EUR mēnesī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(19.75 EUR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Apsardzes serviss” reģ.nr.41503046403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Apsardzes serviss” reģ.nr.41503046403, Februāra iela 20, Daugavpils, LV-5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6.50 (sešpadsmit eiro 50 centi) bez PVN mēnesī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6:00Z</dcterms:created>
  <dc:creator>user</dc:creator>
  <dc:description/>
  <cp:keywords/>
  <dc:language>en-US</dc:language>
  <cp:lastModifiedBy>user</cp:lastModifiedBy>
  <cp:lastPrinted>2016-03-22T09:02:00Z</cp:lastPrinted>
  <dcterms:modified xsi:type="dcterms:W3CDTF">2016-03-22T07:34:00Z</dcterms:modified>
  <cp:revision>5</cp:revision>
  <dc:subject/>
  <dc:title/>
</cp:coreProperties>
</file>