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540385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GRAMME OF PUBLIC EVENTS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150"/>
        <w:gridCol w:w="2781"/>
      </w:tblGrid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Tuesday, August 12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00 PM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opening exhibition of Symposium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ugavpils Mark Rothko Art Centre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haila Street 3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Wednesday, August 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00 PM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tions of the participants’ creative work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eting with artist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ugavpils Mark Rothko Art Centre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haila Street 3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Thursday, August 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00 PM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tions of the participants’ creative work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eting with artist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ugavpils Mark Rothko Art Centre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haila Street 3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Festival of Experimental Firing Technologie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August 20-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Wednesday, August 20 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00 PM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LECTURE „Fermented ‘Baltic raku’. Similarity and Distinction with Other Raku Techniques” by Ilona Šauša (Latvi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ic laborato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spitāļu Street 8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30 PM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PEN DOOR WORKSHOPS</w:t>
              <w:br/>
              <w:t>Janina Mironova’s (Poland) workshop on ceramic deca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e-register via tel. +371 26956160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ic laborato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spitāļa Street 8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Thursday, August 21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0AM – 3.00PM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day of Ra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firing of ceramics using different raku techniques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Daugavpils Clay Art Centre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novembra Street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riday, August 22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day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firing of ceramics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ic laborato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spitāļa Street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00PM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Lecture „„Visualization of Undone: Computer Aided Artistic and Industrial Ceramic Visualisation" by Ufuk Tolga Sava (Turkey)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ugavpils Mark Rothko Art Centre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haila Street 3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30 PM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PEN DOOR WORKSHOP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tjana Jerošenko’s (Russia) workshop on creation of ceramic jazz music instrument </w:t>
            </w:r>
            <w:r>
              <w:rPr>
                <w:rFonts w:cs="Cambria" w:ascii="Cambria" w:hAnsi="Cambria"/>
                <w:i/>
              </w:rPr>
              <w:t>kaz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e-register via tel. +371 26956160)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ics laborato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spitāļa Street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Saturtday, August 23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0 AM – 1.00PM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pottery kiln opening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ics laborato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spitāļa Street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00PM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opening of closing exhibition of symposium and recognition of participants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kolay’s gate (next to Rothko Cent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12:00Z</dcterms:created>
  <dc:creator>user</dc:creator>
  <dc:description/>
  <cp:keywords/>
  <dc:language>en-US</dc:language>
  <cp:lastModifiedBy>User</cp:lastModifiedBy>
  <dcterms:modified xsi:type="dcterms:W3CDTF">2014-08-08T06:42:00Z</dcterms:modified>
  <cp:revision>25</cp:revision>
  <dc:subject/>
  <dc:title/>
</cp:coreProperties>
</file>